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УТВЕРЖДЕН»</w:t>
      </w:r>
    </w:p>
    <w:p>
      <w:pPr>
        <w:pStyle w:val="31"/>
        <w:spacing w:before="0" w:after="0"/>
        <w:jc w:val="right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приказом </w:t>
      </w:r>
      <w:r>
        <w:rPr>
          <w:sz w:val="20"/>
          <w:szCs w:val="20"/>
          <w:lang w:val="kk-KZ"/>
        </w:rPr>
        <w:t>главного врача</w:t>
      </w:r>
    </w:p>
    <w:p>
      <w:pPr>
        <w:pStyle w:val="31"/>
        <w:spacing w:before="0" w:after="0"/>
        <w:jc w:val="right"/>
        <w:rPr/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Кызылординской </w:t>
      </w:r>
    </w:p>
    <w:p>
      <w:pPr>
        <w:pStyle w:val="31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ногопрофильной </w:t>
      </w:r>
    </w:p>
    <w:p>
      <w:pPr>
        <w:pStyle w:val="31"/>
        <w:spacing w:before="0" w:after="0"/>
        <w:jc w:val="right"/>
        <w:rPr>
          <w:sz w:val="20"/>
          <w:szCs w:val="20"/>
          <w:lang w:val="kk-KZ"/>
        </w:rPr>
      </w:pPr>
      <w:r>
        <w:rPr>
          <w:sz w:val="20"/>
          <w:szCs w:val="20"/>
        </w:rPr>
        <w:t>городской больниц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 №</w:t>
      </w:r>
      <w:r>
        <w:rPr>
          <w:sz w:val="20"/>
          <w:szCs w:val="20"/>
          <w:lang w:val="kk-KZ"/>
        </w:rPr>
        <w:t xml:space="preserve">114-нк от </w:t>
      </w:r>
      <w:r>
        <w:rPr>
          <w:sz w:val="20"/>
          <w:szCs w:val="20"/>
        </w:rPr>
        <w:t xml:space="preserve">«29» ноября </w:t>
      </w:r>
      <w:r>
        <w:rPr>
          <w:sz w:val="20"/>
          <w:szCs w:val="20"/>
          <w:lang w:val="ru-MD"/>
        </w:rPr>
        <w:t xml:space="preserve">2020 </w:t>
      </w:r>
      <w:r>
        <w:rPr>
          <w:sz w:val="20"/>
          <w:szCs w:val="20"/>
        </w:rPr>
        <w:t>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.Т.Толеген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 к тендерной документац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ая спецификация закупаемых товаров на 2020 год</w:t>
      </w:r>
    </w:p>
    <w:tbl>
      <w:tblPr>
        <w:tblW w:w="153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29"/>
        <w:gridCol w:w="1023"/>
        <w:gridCol w:w="968"/>
        <w:gridCol w:w="1125"/>
        <w:gridCol w:w="1165"/>
        <w:gridCol w:w="6753"/>
      </w:tblGrid>
      <w:tr>
        <w:trPr>
          <w:trHeight w:val="13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, объем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, выделенная  для государственных закупок способом конкурса (по лоту №), тенге</w:t>
            </w:r>
          </w:p>
        </w:tc>
        <w:tc>
          <w:tcPr>
            <w:tcW w:w="6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характеристика</w:t>
            </w:r>
          </w:p>
        </w:tc>
      </w:tr>
      <w:tr>
        <w:trPr>
          <w:trHeight w:val="5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6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Style w:val="S0"/>
                <w:sz w:val="18"/>
                <w:szCs w:val="18"/>
              </w:rPr>
              <w:t xml:space="preserve">Плата </w:t>
            </w:r>
            <w:r>
              <w:rPr>
                <w:rStyle w:val="S0"/>
                <w:sz w:val="18"/>
                <w:szCs w:val="18"/>
                <w:lang w:val="en-US"/>
              </w:rPr>
              <w:t>UMAS</w:t>
            </w:r>
            <w:r>
              <w:rPr>
                <w:rStyle w:val="S0"/>
                <w:b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ля компьютерного томографа Somatom Definition AS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200 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200 000</w:t>
            </w:r>
          </w:p>
        </w:tc>
        <w:tc>
          <w:tcPr>
            <w:tcW w:w="6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ая спецификаци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: Плата для компьютерного томографа S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>matomDefinition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лата (UMAS), отвечающ</w:t>
            </w:r>
            <w:r>
              <w:rPr>
                <w:sz w:val="18"/>
                <w:szCs w:val="18"/>
                <w:lang w:val="kk-KZ"/>
              </w:rPr>
              <w:t>ая</w:t>
            </w:r>
            <w:r>
              <w:rPr>
                <w:sz w:val="18"/>
                <w:szCs w:val="18"/>
              </w:rPr>
              <w:t xml:space="preserve"> за связь с узлами гентри, а так же отвечающ</w:t>
            </w:r>
            <w:r>
              <w:rPr>
                <w:sz w:val="18"/>
                <w:szCs w:val="18"/>
                <w:lang w:val="kk-KZ"/>
              </w:rPr>
              <w:t>ая</w:t>
            </w:r>
            <w:bookmarkStart w:id="0" w:name="_GoBack"/>
            <w:bookmarkEnd w:id="0"/>
            <w:r>
              <w:rPr>
                <w:sz w:val="18"/>
                <w:szCs w:val="18"/>
              </w:rPr>
              <w:t xml:space="preserve"> за коммуникацию между гентри и консолью оператора. Данная запасная часть предназначена для компьютерного томографа SomatomDefinition AS, производства Siemens AG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: металл, текстоли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ная часть должна быть новой, в заводской упаковке и не бывшей в употреблен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оимость входит выезд специалистов для замены запасной части компьютерного томографа. Также после замены запасной части необходимо выполнить подключение и  проверку  работоспособностикомпьютерного томограф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й срок  на запасную часть - 5 (пять) календарных месяцев с момента ввода запасной части в эксплуатацию. Срок поставки 20 (двадцать) календарных дней с даты получения письменной заявки от заказчи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 после успешной установки платы (UMAS) обязан передать дефектную плату Поставщик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 соответствии с требованиями приказа Министра здравоохранения Республики Казахстан от 29 мая 2015 года № 427 предоставить документальное подтверждение от производителя медицинской техники на право проведения ремонта с поставкой запасных частей. (Сервисный сертификат на специалиста выданный заводом изготовителем на право проведения ремонта компьютерного томографа SomatomDefinition AS производства SIEMENS AG, а также письмо подтверждение от производителя о наличии прав у потенциального поставщика осуществлять ремонт с поставкой запасных частей на указанное оборудов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едоставить лицензию на право предоставления услуги в области использования атомной энергии по техническому обслуживанию, монтажа, демонтажа, зарядки, перезарядки, ремонту прибора и установок, включая медицинские, содержащих радиоизотопные источники ионизирующего излучения или генерирующих ионизирующее излучени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Иметь в штате специалиста с  допуском согласно Правилам техники электрической безопасности и Правилам техники безопасности с категорией не ниже предусмотренной по виду работ (до 1000В) с приложением подтверждающих документ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Иметь в штате специалиста, имеющего сертификат, подтверждающий прохождение специализации в области радиотехнических средств измерений (предоставить подтверждение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меть контрольно-измерительное оборудование, поверенное государственной метрологической службой или метрологическими службами аккредитованных юридических лиц, подтвержденное сертификатом о поверке (предоставить подтверждение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08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8" w:right="426" w:gutter="0" w:header="0" w:top="360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57:00Z</dcterms:created>
  <dc:creator>Apex</dc:creator>
  <dc:description/>
  <cp:keywords/>
  <dc:language>en-US</dc:language>
  <cp:lastModifiedBy>Ekonomist</cp:lastModifiedBy>
  <cp:lastPrinted>2019-02-14T14:19:00Z</cp:lastPrinted>
  <dcterms:modified xsi:type="dcterms:W3CDTF">2020-10-29T07:56:00Z</dcterms:modified>
  <cp:revision>19</cp:revision>
  <dc:subject/>
  <dc:title>Қазақстан Республикасы, 480057, Алматы қ</dc:title>
</cp:coreProperties>
</file>